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ombrain supports the viewing and reading of any Archive file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batch file. Before Rombrain shells to the batch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mporary directory on your selected work driv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if no work driv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assed to ARCBRAIN.BAT by ROMBR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1 = Full Path/Name of the Archive Fi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2 = Type of Archive: ARC, ZIP, ARJ, LZH, PA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3 = Name of the file to extract or Read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4 = Destination Work Directory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5 = View, Read or Transfer Flag  (VIEW if view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ser selects the View Archive Command, Rombrain will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batch file called ARCBRAIN.BAT. This file goes in your BRAINEX\ROM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batch file must invoke the compression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 listing of the archive. The listing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called ARCDIR.TXT, which must be placed into the CD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Rombrain will delete this file after it has show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ser selects the Read from Archive Command, Rombr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 file specified by the 3rd parameter passed to the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extracted into the CDWORK directory. Afte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ombrain will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ser selects the Transfer from Archive Command, Rom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tract the file specified by the 3rd parameter. The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tracted into the CDWORK directory.  After transferring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will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WORK directory will be removed when a user exits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ircumstances, you should not need to edit ARCBRA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ish to add special parameters or additio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RCHIVE ERR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ombrain with the DIAG command, this will prevent Rom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ding the error messages produced by the variou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Format: ROMBRAIN DI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